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 xml:space="preserve">Change Person </w:t>
        <w:tab/>
        <w:tab/>
      </w:r>
      <w:r>
        <w:rPr>
          <w:rFonts w:cs="Geneva" w:ascii="Geneva" w:hAnsi="Geneva"/>
          <w:b/>
          <w:sz w:val="20"/>
        </w:rPr>
        <w:tab/>
        <w:t xml:space="preserve">DIVISION: </w:t>
      </w:r>
      <w:r>
        <w:rPr>
          <w:rFonts w:cs="Geneva" w:ascii="Geneva" w:hAnsi="Geneva"/>
          <w:sz w:val="20"/>
        </w:rPr>
        <w:t>Casino</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8290</w:t>
        <w:tab/>
        <w:tab/>
        <w:tab/>
        <w:tab/>
      </w:r>
      <w:r>
        <w:rPr>
          <w:rFonts w:cs="Geneva" w:ascii="Geneva" w:hAnsi="Geneva"/>
          <w:b/>
          <w:sz w:val="20"/>
        </w:rPr>
        <w:t xml:space="preserve">DEPARTMENT: </w:t>
      </w:r>
      <w:r>
        <w:rPr>
          <w:rFonts w:cs="Geneva" w:ascii="Geneva" w:hAnsi="Geneva"/>
          <w:sz w:val="20"/>
        </w:rPr>
        <w:t>Administration</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C/BH/Crook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General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provide customers with change for operating slot machines or for conducting other gaming activities.  To assist in providing customer services to all GUESTS.  To develop and maintain effective working relationships and good customer service skills with all GUESTS and CAST MEMBER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Provides customers with change for operating slot machines or for conducting other gaming activities.  Safeguards and maintains change locker.  Handles jackpot payments after appropriate approvals are obtain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Reconciles bank and beginning and end of shift to ensure no shortages or overages of change in change bank.</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Receives, secures, handles, counts and reconciles, and distributes large sums of money accurately and promptly.</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5.</w:t>
        <w:tab/>
        <w:t>Assist in providing customer services to all GUESTS through various activitie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Performs responsibilities in compliance with the Colorado Limited Gaming Act.  Completes required casino forms for slot jackpot fill slips, and follows set procedures for re-filling assigned lockers and belt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8.</w:t>
        <w:tab/>
        <w:t>Maintains an alertness for the performance of all responsibilities, and a general awareness of casino operations at all times.  Keeps supervisor informed of any concern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9.</w:t>
        <w:tab/>
        <w:t>Complies with established security policies and procedures.  Informs supervisor and/or Security Officer or Security Manager of any concerns.</w:t>
      </w:r>
    </w:p>
    <w:p>
      <w:pPr>
        <w:pStyle w:val="Normal"/>
        <w:ind w:left="720" w:hanging="720"/>
        <w:jc w:val="both"/>
        <w:rPr>
          <w:rFonts w:ascii="Geneva" w:hAnsi="Geneva" w:cs="Geneva"/>
          <w:sz w:val="20"/>
        </w:rPr>
      </w:pPr>
      <w:r>
        <w:rPr>
          <w:rFonts w:cs="Geneva" w:ascii="Geneva" w:hAnsi="Geneva"/>
          <w:sz w:val="20"/>
        </w:rPr>
      </w:r>
      <w:r>
        <w:br w:type="page"/>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829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 xml:space="preserve">Change Person </w:t>
      </w:r>
    </w:p>
    <w:p>
      <w:pPr>
        <w:pStyle w:val="Normal"/>
        <w:tabs>
          <w:tab w:val="clear" w:pos="720"/>
          <w:tab w:val="left" w:pos="4320" w:leader="none"/>
          <w:tab w:val="left" w:pos="6480" w:leader="none"/>
        </w:tabs>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0.</w:t>
        <w:tab/>
        <w:t>Performs, when necessary, as a back-up to casino staff.</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sz w:val="20"/>
        </w:rPr>
        <w:t>11.</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casino operations, and gaming rules and regulations.  Demonstrated experience receiving, securing, handling, counting and reconciling, and distributing large sums of money.  Demonstrated effective and diplomatic customer service and communication skills, which includes contacts with employees and customer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Graduation from High School or equivalent.  One (1) or more years of recent and related experience handling money is desirable.  Demonstrated ability performing basic math, including addition, subtraction, multiplication and division.</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pushing a change cart, and standing for an entire work shift with standard breaks.  Essential duties require lifting and carrying about the waist a change belt weighing up to 45 or more pounds on a continuous basis, or pushing a change cart weighing approximately 100 pounds; and working a standard work week with additional hours on a routine basi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is frequently loud or containing high noise levels.  Some inside locations are heavily filled with cigarette smoke.</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Supply and storage equipment used include dollies, change belts or change carts for transporting money.  Equipment used may include: money change machines, coin/money counting machines, typewriters, occasional use of power hand tools; and office equipment including computers, photocopiers, calculato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8:00Z</dcterms:created>
  <dc:creator>Trip Reynolds</dc:creator>
  <dc:description/>
  <cp:keywords/>
  <dc:language>en-US</dc:language>
  <cp:lastModifiedBy>Trip Reynolds</cp:lastModifiedBy>
  <dcterms:modified xsi:type="dcterms:W3CDTF">2024-02-23T03:58:00Z</dcterms:modified>
  <cp:revision>2</cp:revision>
  <dc:subject/>
  <dc:title>Change Person (04/94)</dc:title>
</cp:coreProperties>
</file>